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Endnote"/>
        <w:tabs>
          <w:tab w:val="clear" w:pos="708"/>
          <w:tab w:val="left" w:pos="720" w:leader="none"/>
        </w:tabs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жгихина, Н. Гендерные стереотипы в современных масс-медиа / </w:t>
        <w:br/>
        <w:t xml:space="preserve">Н. Ажгихина //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tt</w:t>
        </w:r>
        <w:r>
          <w:rPr>
            <w:rStyle w:val="InternetLink"/>
            <w:sz w:val="28"/>
            <w:szCs w:val="28"/>
          </w:rPr>
          <w:t>p://www.owl.ru/content/womplus/p849.shtml</w:t>
        </w:r>
      </w:hyperlink>
      <w:r>
        <w:rPr>
          <w:sz w:val="28"/>
          <w:szCs w:val="28"/>
        </w:rPr>
        <w:t xml:space="preserve"> (дата обращения: 12.05.201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/>
        <w:t xml:space="preserve">Введение в гендерные исследования: учеб. пособие / под ред. </w:t>
        <w:br/>
        <w:t>И.А. Жеребкиной. – СПб.: Алетейя, 2001. – Ч. I. – 448 с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 xml:space="preserve">Воронина, О.А. Женщина – друг человека? / О.А. Воронина // Человек. – 1990. – №5. – С. 39–45. 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>
          <w:bCs/>
          <w:sz w:val="28"/>
          <w:szCs w:val="28"/>
        </w:rPr>
        <w:t>Ворони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воб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ереотип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енщи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МИ</w:t>
      </w:r>
      <w:r>
        <w:rPr>
          <w:sz w:val="28"/>
          <w:szCs w:val="28"/>
        </w:rPr>
        <w:t xml:space="preserve"> / О.А. Воронина // Знамя. – 1999. – С. 125–129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>Воронина, О.А. Теоретико-методологические основы гендерных исследований / О.А. Воронина // Теория и методология гендерных исследований: курс лекций / под общ. ред. О.А. Ворониной. – М.: 2001. – С. 18–34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>Здравомыслова, Е. Гендерный порядок в России / Е. Здравомыслова // Гендер для чайников. – М.: Звенья, 2006. – С. 55–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/>
        <w:t>Силласте, Г.Г. Социогендерные отношения в период социальной трансформации России / Г.Г. Силласте // Социологические исследования. – 1994. – №3. – С. 45–50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тт, Д. Гендер: полезная категория исторического анализа / </w:t>
        <w:br/>
        <w:t xml:space="preserve">Д. Скотт // Введение в гендерные исследования. Ч. II. Хрестоматия / под ред. </w:t>
        <w:br/>
        <w:t>С. Жеребкина. – СПб.: Алетейя, 2001. – С. 407–412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>Фридан, Б. Загадка женственности / Б. Фридан; пер. с англ. издательская группа «Прогресс. Литера». – М.: 1994. – 136 с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397"/>
        <w:jc w:val="both"/>
        <w:rPr/>
      </w:pPr>
      <w:r>
        <w:rPr>
          <w:sz w:val="28"/>
          <w:szCs w:val="28"/>
        </w:rPr>
        <w:t>Хоф, Р. Возникновение и развитие тендерных исследований (Сокращенное изложение) / Р. Хоф // Хрестоматия к курсу «Основы тендерных исследований». – 2-е изд. – Ред. совет О.А. Воронина, Н.С. Григорьева, Л.Г. Лунякова. – М.: 2000. – С. 68–79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l.ru/content/womplus/p849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20:00Z</dcterms:created>
  <dc:creator>1</dc:creator>
  <dc:description/>
  <cp:keywords/>
  <dc:language>en-US</dc:language>
  <cp:lastModifiedBy>1</cp:lastModifiedBy>
  <dcterms:modified xsi:type="dcterms:W3CDTF">2022-01-19T05:20:00Z</dcterms:modified>
  <cp:revision>2</cp:revision>
  <dc:subject/>
  <dc:title>БИБЛИОГРАФИЯ</dc:title>
</cp:coreProperties>
</file>