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исследовательской курсовой работы должно содерж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ень научной разработки проблемы (анализ источниковой баз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по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Эмпирическая база курс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езультатов работы (указываются выступления на конференциях, опубликованные стать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краткое содержание работы (что содержит введение, каждая глава и состоящие в ней параграфы, заключение и приложения, если они е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нкты располагаются во введении в указанном порядке!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ЛЮЧЕНИЕ исследовательской курсовой работы должно содержать обзор содержания исследования с позиций достигнутых результатов, а именно —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ый вывод по проведенному исслед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4:00Z</dcterms:created>
  <dc:creator>1</dc:creator>
  <dc:description/>
  <cp:keywords/>
  <dc:language>en-US</dc:language>
  <cp:lastModifiedBy>1</cp:lastModifiedBy>
  <dcterms:modified xsi:type="dcterms:W3CDTF">2020-01-21T06:44:00Z</dcterms:modified>
  <cp:revision>2</cp:revision>
  <dc:subject/>
  <dc:title>Изменения внесены Л</dc:title>
</cp:coreProperties>
</file>