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тем курсовых и диплом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ъединенный государственный архив Челябин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йная организация Челябинского округа как центр троцкистской оппозиции на Ура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левой оппозицией на Южном Урале в конце 1920 – начале 1930-х г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ил Дмитриевич Голубых: революционер, партийный деятель, литератор, краеве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водки Челябинской губЧК (губотдела ГПУ) как исторический источни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быта и повседневной жизни Челябинска в мемуарах Ф. И. Горбунова «Воспоминания о жизни в первые годы советской власт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повседневность провинциальной интеллигенции (по материалам фонда П-1300 «Челябинский областной комитет профессионального союза работников высшей школы и научных учреждений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экологической безопасности в Челябин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седневный досуг жителей Южного Урала: по материалам фонда Р-1702 «Общественная организация “Союз обществ охотников и рыболовов” Челябинской област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кризис 1993 г. в Челябин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йная и советская элита времени НЭПа: по материалам личных партийных дел/ материалов контрольной комисс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ья Кривая: сотворение миф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ы и архитектура Челябинской области: советский пери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ые дела 1930-х гг. как исторический источни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ческое движение на Южном Урале в 1920—1930-е г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белые и царские офицеры на Южном Урале: по материалам фонда Челябинского губвоенкомата (либо следственных де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Гражданской войны: «зеленые» в Челябинской губер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еобразования на Южном Урале: процесс районирования Челябинской губер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Михайлович Чернавский: первый историк Челябинс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советского краеведения: на примере Челябинского общества изучения местного края/Общества изучения Челябин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уары К. Н. Теплоухова как исторический источни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эпидемий на Южном Ура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. Сумин: портрет провинциального поли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В. Рындин – первый секретарь Челябинского обко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жизнь Челябинска: по материалам фонда Союза писа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ые в советском обществе: социализация и быт (по материалам фонда Челябинского отделения общества слепых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споминаний старых большевиков как исторического источника (по материалам фонда Челябинского испарт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жизнь Челябинска в начале ХХ века по газете «Голос Приураль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Ильменского заповедника: хранители и исследователи. В.М. Басов, директор заповедника. (Использование документов личного фонда Л.А. Буторино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истории ликвидации последствий аварии на химкомбинате «Маяк» в 1957 год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е ситуации и авария на химкомбинате «Маяк» (1948–1957 гг.) по документам ОГАЧ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К.Я. Михайловского в строительство Самаро-Златоустовской, Златоуст-Челябинской железных дорог и Великого Сибирского пу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начального этапа строительства завода №817 «химкомбинат «Маяк») и города по партийным документам ОГАЧ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тыла Великой Отечественной войны в «Особой папке» Челябинского обкома КПС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63-й танковой бригады Уральского добровольческого корпуса по документам фонда П-288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специалисты на Южном Урале в период индустриализ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реступности (образования, здравоохранения, культуры, торговли, бытового обслуживания) в закрытых городах в 1948–1991 годах по партийным документам ОГАЧ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одство и огородничество на Южном Урале в 1930–1940-х год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 Челябинской области в период реформы органов управления промышленностью и строительством в 1957–1959 гг. по документам совнархо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и развитие уездного города Челябинска в период правления городом А.Ф. Бейвеля (1903–1911) по документам челябинских думы и управ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акуация промышленных предприятий в Челябинск (Челябинскую область) в годы Великой Отечественной войн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наркоматов в Челябинск в годы Великой Отечественной вой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ад первого секретаря Челябинского обкома партии М.Г. Воропаева в развитие Челябинской области по документам личного происхождения и партийным документам ОГАЧ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Патоличев и Южный Ура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в годы Великой Отечественной вой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енного времени. Пионерские организации в годы Великой Отечественной войны по документам фонда Челябинского обкома ВЛКС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и власть в период перестройки по партийным документам ОГАЧ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жилищной реформы Н.С. Хрущёва в Челябинс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зура в предвоенное и военное время в Челябинской области по документам Главного управления по делам литературы и  издательств Челябинского облисполкома (Главлит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ракетостроительной отрасли на Южном Урале по документам совнархоза и «Особой папки» Челябинского обкома парт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мидовские» документы в фондах ОГАЧ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судьба М.А. Советникова, первого председателя Челябинского облисполкома в документах ОГАЧ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седневная жизнь жителей ЗАТО в 1940–1960-х годах по стенограммам партийных конферен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развесочные фабрики в Челябинске в начале ХХ века по чайным этикеткам и документам Челябинской тамож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заводов, которых нет. По документам ОГАЧО. (Любой на выбор завод – ЧТЗ, Оргстекло, Уфалейский никелевый, Каслинский машиностроительный и други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Троицкой таможни – история торговли в ХVIII–ХIХ веках на Южном Ура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ая пятилетка в Челябинской области. Причины успеха по документам ОГАЧ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ы реабилитированных граждан Южного Урала по фондам личного происхождения и документам ОГАЧ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трудармейцев на строительстве оборонных предприятий Челябин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-коммунисты 1920-х, 1930-х г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Челябинской комсомольской организации в годы Великой Отечественной вой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религиозные кампании комсомола в Челябинской губер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репрессии в отношении верующи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ий призыв на Южном Ура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цкизм и троцкисты на Южном Ура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коммунизм на Южном Ура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стическое соревнование, на примере какой-то отрас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ятельные песенные фестивали на Южном Ура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Челябинской области в восстановлении оккупированных районов в годы Великая Отечественной вой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офсоюзов в развитии спорта на Южном Ура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ахановского движения на Южном Урале в предвоенный пери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бытовое строительство в Челябинске в предвоенный пери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льскохозяйственных кампаний в Челябинской области в 1930-х год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политика и межнациональные отношения на Южном Урале 1920-е – 1930-е го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ов государственной безопасности на Южном Ур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48:00Z</dcterms:created>
  <dc:creator>bazanov</dc:creator>
  <dc:description/>
  <dc:language>en-US</dc:language>
  <cp:lastModifiedBy>user</cp:lastModifiedBy>
  <dcterms:modified xsi:type="dcterms:W3CDTF">2019-08-20T04:48:00Z</dcterms:modified>
  <cp:revision>2</cp:revision>
  <dc:subject/>
  <dc:title/>
</cp:coreProperties>
</file>