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lineRule="auto" w:line="360"/>
        <w:ind w:left="3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284" w:leader="none"/>
          <w:tab w:val="left" w:pos="142" w:leader="none"/>
        </w:tabs>
        <w:spacing w:lineRule="auto" w:line="360" w:before="0" w:after="0"/>
        <w:ind w:left="397" w:hanging="0"/>
        <w:jc w:val="right"/>
        <w:rPr/>
      </w:pPr>
      <w:r>
        <w:rPr>
          <w:color w:val="FF0000"/>
          <w:sz w:val="28"/>
          <w:szCs w:val="28"/>
        </w:rPr>
        <w:t xml:space="preserve">Красулина Ж.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39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учный атеизм и  научно-атеистическая пропаганда в СССР (1954 -1975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39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на материалах Челябинской области). –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397" w:hanging="0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FF0000"/>
          <w:sz w:val="28"/>
          <w:szCs w:val="28"/>
        </w:rPr>
        <w:t xml:space="preserve">Челябинск ЮУрГУ, ГЗ – 337, 2018 – 125 с. 2 главы, библиографический список </w:t>
      </w:r>
    </w:p>
    <w:p>
      <w:pPr>
        <w:pStyle w:val="Normal"/>
        <w:spacing w:lineRule="auto" w:line="360"/>
        <w:ind w:left="39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научный атеизм и атеистическая пропаганда в Челябинской обла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ю исследования являетс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цесса институционализации советского научного атеизма и содержания антирелигиозной пропаганды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достижения данной цели были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анализировать проблему советского научного атеизма и антирелигиозной политики в нормативно-правовых документах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одержание политико-массовой работы КПСС в сфере атеистического воспитания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еть  атеистической дискурс в периодической печа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особенности атеистической пропаганды на радио и телевид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1950 </w:t>
      </w: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1970-х гг. советское руководство в большей степени отказывалось от жестких массовых репрессивных методов борьбы с религией. Им на смену пришли различные виды идеологического воздействия, направленные на формирование атеистических убеждений. Основной упор в борьбе с религией был сделан именно на пропаганду, в свою очередь, административное и юридическое давление исполняло роль некого вспомогательного, «запугивающего» средства. Большую роль в антирелигиозной пропаганде имели средства массовой информации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48:00Z</dcterms:created>
  <dc:creator>Admin</dc:creator>
  <dc:description/>
  <cp:keywords/>
  <dc:language>en-US</dc:language>
  <cp:lastModifiedBy>Алексей</cp:lastModifiedBy>
  <cp:lastPrinted>2018-01-13T10:55:00Z</cp:lastPrinted>
  <dcterms:modified xsi:type="dcterms:W3CDTF">2018-03-04T14:53:00Z</dcterms:modified>
  <cp:revision>6</cp:revision>
  <dc:subject/>
  <dc:title>МИНИСТЕРСТВО ОБРАЗОВАНИЯ И НАУКИ РОССИЙСКОЙ ФЕДЕРАЦИИ</dc:title>
</cp:coreProperties>
</file>