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53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/>
          </w:tcPr>
          <w:p>
            <w:pPr>
              <w:pStyle w:val="Style20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оссийской Федерации</w:t>
            </w:r>
          </w:p>
          <w:p>
            <w:pPr>
              <w:pStyle w:val="Style20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уральский государственный УНИВЕРС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bottom w:val="thinThickSmallGap" w:sz="24" w:space="0" w:color="000000"/>
            </w:tcBorders>
          </w:tcPr>
          <w:p>
            <w:pPr>
              <w:pStyle w:val="Style20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 конкурса курсовых и научно-исследовательских работ студен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истории и археологии  в 2017-2018 учебном году</w:t>
      </w:r>
    </w:p>
    <w:p>
      <w:pPr>
        <w:pStyle w:val="Style2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1064410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е свед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064410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ели Конкур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064410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частники Конкурс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.   Научные направления Конкурса……………………………………………......2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064410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.   Конкурсная документац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/>
          </w:pPr>
          <w:hyperlink w:anchor="__RefHeading___Toc41064410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рядок проведения Конкурса ……………………………………………..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.3-4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7.   Победители и призеры Конкурса              …………………………………...4-5    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bookmarkStart w:id="0" w:name="__RefHeading___Toc410644104"/>
      <w:bookmarkEnd w:id="0"/>
      <w:r>
        <w:rPr>
          <w:rFonts w:cs="Times New Roman" w:ascii="Times New Roman" w:hAnsi="Times New Roman"/>
          <w:color w:val="000000"/>
        </w:rPr>
        <w:t>Общие свед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проведения Конкурса курсовых и научно-исследовательских работ (Конкурс КРиНИРс) студентов по истории и археологии  (далее - Конкурс) определяет порядок организации и проведения, организационно-методическое обеспечение, определение победителей и призеров Конкурса ЮУрГУ.</w:t>
      </w:r>
    </w:p>
    <w:p>
      <w:pPr>
        <w:pStyle w:val="Normal"/>
        <w:autoSpaceDE w:val="false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 приказом ректора ЮУрГУ от 10.10.2017 № 1822  «Об организации и проведении конкурса научно-исследовательских работ студентов Южно-Уральского государственного университета в 2017-2018  учебном году» и ФГОС по направлению подготовки «История» 46.03.01, введенным в действие приказом № 950 Министерства образования и науки Российской Федерации  от 7 августа 2014 г. 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bookmarkStart w:id="1" w:name="__RefHeading___Toc410644105"/>
      <w:r>
        <w:rPr>
          <w:rFonts w:cs="Times New Roman" w:ascii="Times New Roman" w:hAnsi="Times New Roman"/>
          <w:color w:val="000000"/>
        </w:rPr>
        <w:t xml:space="preserve">Цели </w:t>
      </w:r>
      <w:bookmarkEnd w:id="1"/>
      <w:r>
        <w:rPr>
          <w:rFonts w:cs="Times New Roman" w:ascii="Times New Roman" w:hAnsi="Times New Roman"/>
          <w:color w:val="000000"/>
        </w:rPr>
        <w:t>конкурс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курсовых и научно-исследовательских работ студентов по истории и археологии  проводится:</w:t>
      </w:r>
    </w:p>
    <w:p>
      <w:pPr>
        <w:pStyle w:val="Style21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ространения и популяризации научных знаний среди студен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подготовки специалистов и научных кадров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я молодежи в научно-исследовательский процесс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сследовательских навыков и стремления к творческому использованию знаний в процессе будущей профессиональной деятельности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bookmarkStart w:id="2" w:name="__RefHeading___Toc410644106"/>
      <w:r>
        <w:rPr>
          <w:rFonts w:cs="Times New Roman" w:ascii="Times New Roman" w:hAnsi="Times New Roman"/>
          <w:color w:val="000000"/>
        </w:rPr>
        <w:t xml:space="preserve">Участники </w:t>
      </w:r>
      <w:bookmarkEnd w:id="2"/>
      <w:r>
        <w:rPr>
          <w:rFonts w:cs="Times New Roman" w:ascii="Times New Roman" w:hAnsi="Times New Roman"/>
          <w:color w:val="000000"/>
        </w:rPr>
        <w:t>конкурса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в первую очередь  принимают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енты очной формы обучения 1-4 курсов </w:t>
      </w:r>
      <w:r>
        <w:rPr>
          <w:rFonts w:cs="Times New Roman" w:ascii="Times New Roman" w:hAnsi="Times New Roman"/>
          <w:sz w:val="28"/>
          <w:szCs w:val="28"/>
        </w:rPr>
        <w:t xml:space="preserve"> исторического факультета ЮУрГ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а также студенты других факультетов и форм обучения, проявившие обоснованный интерес и желание участвовать в данном конкурсе. 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учные направления Конкурс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курс проводится по следующим научным направлениям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Археолог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 Всеобщая истор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История искусст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 Отечественная история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ная докумен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46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студентами представляются законченные курсовые и научно-исследовательские работы, выполненные самостоятельно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дивидуально, </w:t>
      </w:r>
      <w:r>
        <w:rPr>
          <w:rFonts w:cs="Times New Roman" w:ascii="Times New Roman" w:hAnsi="Times New Roman"/>
          <w:sz w:val="28"/>
          <w:szCs w:val="28"/>
        </w:rPr>
        <w:t>соответствующие научным направлениям Конкурса и оформленные с соблюдением стандартных требований</w:t>
      </w:r>
      <w:r>
        <w:rPr>
          <w:rFonts w:cs="Times New Roman" w:ascii="Times New Roman" w:hAnsi="Times New Roman"/>
          <w:spacing w:val="-2"/>
          <w:sz w:val="28"/>
          <w:szCs w:val="28"/>
        </w:rPr>
        <w:t>, предъявляемых к оформлению курсовых  и научно-исследовательск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46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Один участник может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ь на Конкурс не более одной работы в рамках каждого на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46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и подача материалов осуществляется через кафедру отечественной и зарубежной истории ЮУрГУ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465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акет конкурсных материалов включает в себя: 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 (авторах) и научном руководителе работы, представленной на Конкурс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нотацию курсовой или научно-исследовательской работы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кст работы объемом от 20 до 50 страниц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 в произвольной форме о степени самостоятельности и качестве выполненной научной работы, подпись руководителя заверяется по месту работы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пробации работы (участие и награды научных конкурсов, конференций и т.д.)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Style21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Конкурса должна пройти </w:t>
      </w:r>
      <w:r>
        <w:rPr>
          <w:rFonts w:cs="Times New Roman" w:ascii="Times New Roman" w:hAnsi="Times New Roman"/>
          <w:b/>
          <w:sz w:val="28"/>
          <w:szCs w:val="28"/>
        </w:rPr>
        <w:t>до 15 марта 2018 г.</w:t>
      </w:r>
      <w:r>
        <w:rPr>
          <w:rFonts w:cs="Times New Roman" w:ascii="Times New Roman" w:hAnsi="Times New Roman"/>
          <w:sz w:val="28"/>
          <w:szCs w:val="28"/>
        </w:rPr>
        <w:t xml:space="preserve"> на кафедре отечественной и зарубежной истории ЮУрГУ. Форма заявки на конкурс публикуется на сайте кафедры до 1 марта 2018 г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квалификационный) этап конкурса проводится   </w:t>
      </w:r>
      <w:r>
        <w:rPr>
          <w:rFonts w:cs="Times New Roman" w:ascii="Times New Roman" w:hAnsi="Times New Roman"/>
          <w:b/>
          <w:sz w:val="28"/>
          <w:szCs w:val="28"/>
        </w:rPr>
        <w:t xml:space="preserve">с 1 по 27 апреля 2018 г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творческий) этап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ериод с 1 по 31 мая   2018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абот, представленных студентами в рамках первого этапа конкурса, создаются 4 экспертные комиссии, состоящие из преподавателей кафедры отечественной и зарубежной истории или приглашенных преподавателей, которые являются специалистами в различных областях истории. К работе экспертных комиссий могут также привлекаться студенты магистратуры и аспиранты кафедры ОиЗИ на волонтерской основе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иссия принимает к защите  до 10 курсовых и научно-исследовательских студенческих работ (близкой научной проблематики). Курсовые работы, представленные на конкурс, в соответствии с  ФГОС по направлению подготовки «История» 46.03.01  и учебным планом по программе «Академический бакалавриа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должны обязательно включать в себя научно-исследовательский компонент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иссия определяет 1 лучшую курсовую или научно-исследовательскую студенческую работу по следующим критериям:</w:t>
      </w:r>
    </w:p>
    <w:p>
      <w:pPr>
        <w:pStyle w:val="Style21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ичие научной пробл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ктуальность исследования для решения научной проблемы;</w:t>
      </w:r>
    </w:p>
    <w:p>
      <w:pPr>
        <w:pStyle w:val="Style21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методологического инструментария;</w:t>
      </w:r>
    </w:p>
    <w:p>
      <w:pPr>
        <w:pStyle w:val="Style21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теоретических позиций с практическим воплощением;</w:t>
      </w:r>
    </w:p>
    <w:p>
      <w:pPr>
        <w:pStyle w:val="Style21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ая и/ или практическая значимость результатов;</w:t>
      </w:r>
    </w:p>
    <w:p>
      <w:pPr>
        <w:pStyle w:val="Style21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ий научный стиль;</w:t>
      </w:r>
    </w:p>
    <w:p>
      <w:pPr>
        <w:pStyle w:val="Style21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ое качество оформления. </w:t>
      </w:r>
    </w:p>
    <w:p>
      <w:pPr>
        <w:pStyle w:val="Style21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квалификационного  тура конкурса получают право участвовать в творческом туре. Информация о победителях, призерах и участниках Конкурса в течение 5 дней после окончания квалификационного тура передается Оргкомитету Конкурса НИРС ЮУрГУ в текущем учебном году для награждения. Участники конкурса, показавшие самые высокие результаты в рамках квалификационного тура, смогут опубликовать свои работы в научных изданиях ЮУрГУ. </w:t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творческого тура его участники  должны будут представить  свой проект аудитории и в яркой, образной форме рассказать присутствующим  зрителям  о главных результатах, полученных в ходе реализации проекта и его дальнейших научных и коммерческих перспективах. В ходе презентации проекта его автор должен продемонстрировать свои способности в области рекламы научного проекта, популяризации научного знания, навыки работы с различной аудиторией. Он может привлечь для презентации  других студентов или преподавателей. 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дители и призеры Конкурса</w:t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творческого этапа конкурса определяются по результатам тайного голосования зрителей, из тех студентов, кт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брал наибольшее количество баллов. </w:t>
      </w:r>
      <w:r>
        <w:rPr>
          <w:rFonts w:cs="Times New Roman" w:ascii="Times New Roman" w:hAnsi="Times New Roman"/>
          <w:sz w:val="28"/>
          <w:szCs w:val="28"/>
        </w:rPr>
        <w:t xml:space="preserve">Для награждения победителей  Конкурса кафедра отечественной и зарубежной истории ЮУрГУ формирует собственный призовой фонд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у торжественного награждения победителей и призеров конкурса организует администрация Института социально-гуманитарных наук и руководство Исторического  факультета.</w:t>
      </w:r>
      <w:bookmarkStart w:id="3" w:name="_GoBack"/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</w:t>
      </w:r>
    </w:p>
    <w:p>
      <w:pPr>
        <w:pStyle w:val="Normal"/>
        <w:tabs>
          <w:tab w:val="clear" w:pos="708"/>
          <w:tab w:val="left" w:pos="53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 «История», </w:t>
        <w:br/>
        <w:t xml:space="preserve">д.и.н., проф. </w:t>
        <w:tab/>
        <w:tab/>
        <w:tab/>
        <w:tab/>
        <w:tab/>
        <w:t>И.В.Сибиря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лан по программе «Академический бакалавриат» включает в себя дисциплину «Научно-исследовательская работа», которая изучается в течение 4,5,6 семестров и дает возможность интегрировать компоненты научно-исследовательской работы в учебную деятельность студ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8:00Z</dcterms:created>
  <dc:creator>sibiriakoviv</dc:creator>
  <dc:description/>
  <cp:keywords/>
  <dc:language>en-US</dc:language>
  <cp:lastModifiedBy>nikonovaoi</cp:lastModifiedBy>
  <cp:lastPrinted>2018-02-09T14:45:00Z</cp:lastPrinted>
  <dcterms:modified xsi:type="dcterms:W3CDTF">2018-02-13T13:17:00Z</dcterms:modified>
  <cp:revision>4</cp:revision>
  <dc:subject/>
  <dc:title/>
</cp:coreProperties>
</file>