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СРЕДСТВ ПО КУРСУ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АРТИЙНАЯ СИСТЕМА РОССИИ»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41.03.04 Партийная система России (Академический бакалавр);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ставитель И.В. Сибиря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петенции, которые  формируются в результате </w:t>
      </w:r>
    </w:p>
    <w:p>
      <w:pPr>
        <w:pStyle w:val="Normal"/>
        <w:ind w:left="131" w:firstLine="57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воения дисциплин «Партийная система России»                       стр. 3</w:t>
      </w:r>
    </w:p>
    <w:p>
      <w:pPr>
        <w:pStyle w:val="Normal"/>
        <w:numPr>
          <w:ilvl w:val="0"/>
          <w:numId w:val="6"/>
        </w:numPr>
        <w:ind w:left="851" w:hanging="567"/>
        <w:rPr>
          <w:sz w:val="28"/>
          <w:szCs w:val="28"/>
        </w:rPr>
      </w:pPr>
      <w:r>
        <w:rPr>
          <w:sz w:val="28"/>
          <w:szCs w:val="28"/>
        </w:rPr>
        <w:t>Тестовые задания                                                                                стр. 4 – 7</w:t>
      </w:r>
    </w:p>
    <w:p>
      <w:pPr>
        <w:pStyle w:val="Normal"/>
        <w:numPr>
          <w:ilvl w:val="0"/>
          <w:numId w:val="6"/>
        </w:numPr>
        <w:ind w:left="709" w:hanging="425"/>
        <w:rPr/>
      </w:pPr>
      <w:r>
        <w:rPr>
          <w:sz w:val="28"/>
          <w:szCs w:val="28"/>
        </w:rPr>
        <w:t>Темы для самостоятельной работы студентов                                 стр. 8</w:t>
      </w:r>
    </w:p>
    <w:p>
      <w:pPr>
        <w:pStyle w:val="Normal"/>
        <w:numPr>
          <w:ilvl w:val="0"/>
          <w:numId w:val="6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ы семинаров по курсу «Партийная система России»              стр. 9</w:t>
      </w:r>
    </w:p>
    <w:p>
      <w:pPr>
        <w:pStyle w:val="Normal"/>
        <w:numPr>
          <w:ilvl w:val="0"/>
          <w:numId w:val="6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Темы эссе                                                                                             стр. 10</w:t>
      </w:r>
    </w:p>
    <w:p>
      <w:pPr>
        <w:pStyle w:val="Normal"/>
        <w:numPr>
          <w:ilvl w:val="0"/>
          <w:numId w:val="6"/>
        </w:numPr>
        <w:ind w:left="709" w:hanging="425"/>
        <w:rPr>
          <w:sz w:val="28"/>
          <w:szCs w:val="28"/>
        </w:rPr>
      </w:pPr>
      <w:r>
        <w:rPr>
          <w:sz w:val="28"/>
          <w:szCs w:val="28"/>
        </w:rPr>
        <w:t>Экзаменационные вопросы                                                                стр. 11 –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и обучающегося, которые формируются в результате освоения дисциплины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2B2B2B"/>
          <w:sz w:val="28"/>
          <w:szCs w:val="28"/>
          <w:shd w:fill="FFFFFF" w:val="clear"/>
        </w:rPr>
        <w:t>ПК-6:</w:t>
      </w:r>
      <w:r>
        <w:rPr>
          <w:color w:val="2B2B2B"/>
          <w:sz w:val="28"/>
          <w:szCs w:val="28"/>
          <w:shd w:fill="FFFFFF" w:val="clear"/>
        </w:rPr>
        <w:t xml:space="preserve"> способность участвовать в организации управленческих процессов в органах государственной и муниципальной власти и управления, в аппаратах политических партий и общественно-политических объединений, органах местного самоуправления, бизнес-структурах, международных организациях, средствах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по дисциплин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  <w:r>
        <w:rPr>
          <w:color w:val="2B2B2B"/>
          <w:sz w:val="28"/>
          <w:szCs w:val="28"/>
          <w:shd w:fill="FFFFFF" w:val="clear"/>
        </w:rPr>
        <w:t>основные типы политических партий и партийных систем, механизм создания и деятельности политических партий в России на разных этапах ее ис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</w:t>
      </w:r>
      <w:r>
        <w:rPr>
          <w:color w:val="2B2B2B"/>
          <w:sz w:val="28"/>
          <w:szCs w:val="28"/>
          <w:shd w:fill="FFFFFF" w:val="clear"/>
        </w:rPr>
        <w:t>анализировать программные и уставные документы политических партий и общественно-политически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ть:</w:t>
      </w:r>
      <w:r>
        <w:rPr>
          <w:color w:val="2B2B2B"/>
          <w:sz w:val="28"/>
          <w:szCs w:val="28"/>
          <w:shd w:fill="FFFFFF" w:val="clear"/>
        </w:rPr>
        <w:t xml:space="preserve"> навыками критического анализа политической информ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ы контроля</w:t>
      </w:r>
      <w:r>
        <w:rPr>
          <w:sz w:val="28"/>
          <w:szCs w:val="28"/>
        </w:rPr>
        <w:t>: тестирование, работа студентов на семинарских занятиях,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Тест для проведения промежуточной аттест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Критерии оценивани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лично: Более 90%   правильных ответов</w:t>
      </w:r>
    </w:p>
    <w:p>
      <w:pPr>
        <w:pStyle w:val="Normal"/>
        <w:rPr/>
      </w:pPr>
      <w:r>
        <w:rPr>
          <w:sz w:val="28"/>
          <w:szCs w:val="28"/>
        </w:rPr>
        <w:t>Хорошо: Более 75%   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овлетворительно: Более 50% 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удовлетворительно: Менее 50%   правильных отв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ст по курсу «Партийная система России»</w:t>
      </w:r>
      <w:r>
        <w:rPr>
          <w:sz w:val="28"/>
          <w:szCs w:val="28"/>
        </w:rPr>
        <w:t xml:space="preserve"> 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10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Кто из древнегреческих философов упоминал в своих работах о  партиях, существовавших в афинском государстве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Плат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Сокра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Аристо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Какая из народнических организаций в России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называла себя «партией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«Народная вол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 «Земля и вол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«Черный передел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В какой статье последней советской Конституции был закреплен особый статус КПСС в политической системе СССР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статье №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статье №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статье №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В каком году был принят в России федеральный закон «О политических партиях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 1993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 199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 2001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5. «Партия есть общность лиц, публично исповедующих одну и ту же политическую доктрину» - утверждал …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.Острогор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Б.Конста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Ю.Гамба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Сторонники К.Маркса и В.Ленина считали, что организационную структуру, идеологическую доктрину, стратегию и тактику действий партии в первую очередь определяет …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оциально-классовый соста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Личность лидера парт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История ее созд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Сколько политических партий было официально зарегистрировано министерством юстиции на 1 февраля 2011г.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2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Лидером какой российской политической партии в 2010г. являлся Г.Ю.Семигин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атриоты Ро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праведливая Росс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авое дел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9. В 2004г. в России был официально установлен новый порог «прохождения»  политических партий в Государственную Думу. Каким он стал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10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5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7%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«…Не заморачивайтесь с программой, с уставом и с идеологией, ведь главное — победить. Достаточно общепротестных эмоций, если они горят в вас и ваших друзьях, - этого хватит. В противовес их триколору вооружимся нашим триколором : черно-золотым и белым Российской империи…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то из российских политиков, на ваш взгляд, мог бы быть автором данного призыва…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В.Пуришке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Э.Лим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М.Бакунин</w:t>
      </w:r>
    </w:p>
    <w:p>
      <w:pPr>
        <w:pStyle w:val="Style17"/>
        <w:ind w:left="10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 к тест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 Аристотель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 «Народная воля»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. в статье №6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 в 2001г.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. Б.Констан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 Социально-классовый состав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 7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 Патриоты России</w:t>
      </w:r>
    </w:p>
    <w:p>
      <w:pPr>
        <w:pStyle w:val="Normal"/>
        <w:numPr>
          <w:ilvl w:val="1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 7%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. Э.Лимо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Тест для проведения итоговой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дисциплине «Партийная система Росс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8"/>
          <w:szCs w:val="28"/>
        </w:rPr>
        <w:t xml:space="preserve">. </w:t>
      </w:r>
      <w:r>
        <w:rPr>
          <w:sz w:val="22"/>
          <w:szCs w:val="22"/>
        </w:rPr>
        <w:t xml:space="preserve">Первичной организационной единицей большинства буржуазных партий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с точки зрения М.Дюверже  бы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ек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Ячей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митет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" w:hanging="0"/>
        <w:rPr/>
      </w:pPr>
      <w:r>
        <w:rPr>
          <w:sz w:val="22"/>
          <w:szCs w:val="22"/>
        </w:rPr>
        <w:t>2. Общественное объединение, активно добивающееся удовлетворения собственных интересов с помощью целенаправленного воздействия на структуры политической власти – это…</w:t>
      </w:r>
    </w:p>
    <w:p>
      <w:pPr>
        <w:pStyle w:val="TextBodyIndent"/>
        <w:ind w:left="72" w:hanging="0"/>
        <w:rPr>
          <w:sz w:val="22"/>
          <w:szCs w:val="22"/>
        </w:rPr>
      </w:pPr>
      <w:r>
        <w:rPr>
          <w:sz w:val="22"/>
          <w:szCs w:val="22"/>
        </w:rPr>
        <w:t>А) Политическая партия</w:t>
      </w:r>
    </w:p>
    <w:p>
      <w:pPr>
        <w:pStyle w:val="TextBodyIndent"/>
        <w:ind w:left="72" w:hanging="0"/>
        <w:rPr>
          <w:sz w:val="22"/>
          <w:szCs w:val="22"/>
        </w:rPr>
      </w:pPr>
      <w:r>
        <w:rPr>
          <w:sz w:val="22"/>
          <w:szCs w:val="22"/>
        </w:rPr>
        <w:t>Б) Группа давления</w:t>
      </w:r>
    </w:p>
    <w:p>
      <w:pPr>
        <w:pStyle w:val="TextBodyIndent"/>
        <w:ind w:left="72" w:hanging="0"/>
        <w:rPr>
          <w:sz w:val="22"/>
          <w:szCs w:val="22"/>
        </w:rPr>
      </w:pPr>
      <w:r>
        <w:rPr>
          <w:sz w:val="22"/>
          <w:szCs w:val="22"/>
        </w:rPr>
        <w:t>В) Общественно-политическое движение</w:t>
      </w:r>
    </w:p>
    <w:p>
      <w:pPr>
        <w:pStyle w:val="TextBodyIndent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" w:hanging="0"/>
        <w:rPr/>
      </w:pPr>
      <w:r>
        <w:rPr>
          <w:sz w:val="22"/>
          <w:szCs w:val="22"/>
        </w:rPr>
        <w:t>3. Какому политическому деятелю России посвящено это высказывание  А.Ахиезера? [Он] «….постоянно стремился создать не партию в обычном понимании этого слова, а особый социальный механизм, улавливающий энергию масс … . Это была попытка создать в кризисной ситуации машину, … высасывающую социальную энергию из среды, и «превращающую ее в организационное строительство».</w:t>
      </w:r>
    </w:p>
    <w:p>
      <w:pPr>
        <w:pStyle w:val="TextBodyIndent"/>
        <w:ind w:left="72" w:hanging="0"/>
        <w:rPr>
          <w:sz w:val="22"/>
          <w:szCs w:val="22"/>
        </w:rPr>
      </w:pPr>
      <w:r>
        <w:rPr>
          <w:sz w:val="22"/>
          <w:szCs w:val="22"/>
        </w:rPr>
        <w:t>А) В.Ленину</w:t>
      </w:r>
    </w:p>
    <w:p>
      <w:pPr>
        <w:pStyle w:val="TextBodyIndent"/>
        <w:ind w:left="72" w:hanging="0"/>
        <w:rPr>
          <w:sz w:val="22"/>
          <w:szCs w:val="22"/>
        </w:rPr>
      </w:pPr>
      <w:r>
        <w:rPr>
          <w:sz w:val="22"/>
          <w:szCs w:val="22"/>
        </w:rPr>
        <w:t>Б) И.Сталину</w:t>
      </w:r>
    </w:p>
    <w:p>
      <w:pPr>
        <w:pStyle w:val="TextBodyIndent"/>
        <w:ind w:left="72" w:hanging="0"/>
        <w:rPr>
          <w:sz w:val="22"/>
          <w:szCs w:val="22"/>
        </w:rPr>
      </w:pPr>
      <w:r>
        <w:rPr>
          <w:sz w:val="22"/>
          <w:szCs w:val="22"/>
        </w:rPr>
        <w:t>В) В.Путину</w:t>
      </w:r>
    </w:p>
    <w:p>
      <w:pPr>
        <w:pStyle w:val="TextBodyIndent"/>
        <w:ind w:left="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5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Лидер, какой политической партии произнес 1 ноября 1916г. в стенах Государственной Думы речь под условным названием «Что это? Глупость или измена?»</w:t>
      </w:r>
    </w:p>
    <w:p>
      <w:pPr>
        <w:pStyle w:val="TextBodyIndent"/>
        <w:ind w:left="72" w:hanging="0"/>
        <w:rPr>
          <w:sz w:val="22"/>
          <w:szCs w:val="22"/>
        </w:rPr>
      </w:pPr>
      <w:r>
        <w:rPr>
          <w:sz w:val="22"/>
          <w:szCs w:val="22"/>
        </w:rPr>
        <w:t>А) Лидер партии кадетов</w:t>
      </w:r>
    </w:p>
    <w:p>
      <w:pPr>
        <w:pStyle w:val="TextBodyIndent"/>
        <w:ind w:left="72" w:hanging="0"/>
        <w:rPr>
          <w:sz w:val="22"/>
          <w:szCs w:val="22"/>
        </w:rPr>
      </w:pPr>
      <w:r>
        <w:rPr>
          <w:sz w:val="22"/>
          <w:szCs w:val="22"/>
        </w:rPr>
        <w:t>Б) Лидер партии эсеров</w:t>
      </w:r>
    </w:p>
    <w:p>
      <w:pPr>
        <w:pStyle w:val="TextBodyIndent"/>
        <w:ind w:left="72" w:hanging="0"/>
        <w:rPr>
          <w:sz w:val="22"/>
          <w:szCs w:val="22"/>
        </w:rPr>
      </w:pPr>
      <w:r>
        <w:rPr>
          <w:sz w:val="22"/>
          <w:szCs w:val="22"/>
        </w:rPr>
        <w:t xml:space="preserve">В) Лидер  партии октябристов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Сколько процентов от общей численности населения России составляла  в 1917г. совокупная численность всех российских политических партий?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А)1,5%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Б) 5%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В)  7%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В каком году в Москве был создан т.н. Третий Интернационал?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1907г.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1889г.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1919г.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дним из  руководителей Межрегиональной депутатской группы, созданной в СССР в 1989г., стал: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А)А.Яковлев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Б)Е.Лигачев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В)А.Сахаров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кой предвыборный блок  осенью 1993г. возглавлял Е.Т.Гайдар?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А) «Выбор России»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Б) Российское движение демократических реформ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  <w:t>В) Будущее России – Новые имена</w:t>
      </w:r>
    </w:p>
    <w:p>
      <w:pPr>
        <w:pStyle w:val="Normal"/>
        <w:ind w:lef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2" w:firstLine="709"/>
        <w:jc w:val="both"/>
        <w:rPr/>
      </w:pPr>
      <w:r>
        <w:rPr>
          <w:sz w:val="22"/>
          <w:szCs w:val="22"/>
        </w:rPr>
        <w:t>9. Какое из политических движений, возникших в России в конце ХХ в., ставило своей целью объединение  «всех  россиян, способных построить обновлённое государство, опирающееся, прежде всего,  на интересы  людей и делающее их жизнь достойной»…?</w:t>
      </w:r>
    </w:p>
    <w:p>
      <w:pPr>
        <w:pStyle w:val="Normal"/>
        <w:spacing w:lineRule="atLeast" w:line="240"/>
        <w:ind w:left="-902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«Наш дом – Россия»</w:t>
      </w:r>
    </w:p>
    <w:p>
      <w:pPr>
        <w:pStyle w:val="Normal"/>
        <w:spacing w:lineRule="atLeast" w:line="240"/>
        <w:ind w:left="-902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«Яблоко»</w:t>
      </w:r>
    </w:p>
    <w:p>
      <w:pPr>
        <w:pStyle w:val="Normal"/>
        <w:spacing w:lineRule="atLeast" w:line="240"/>
        <w:ind w:left="-90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«Единство»</w:t>
      </w:r>
    </w:p>
    <w:p>
      <w:pPr>
        <w:pStyle w:val="Normal"/>
        <w:spacing w:lineRule="atLeast" w:line="240"/>
        <w:ind w:left="-9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left="-902" w:firstLine="709"/>
        <w:jc w:val="both"/>
        <w:rPr/>
      </w:pPr>
      <w:r>
        <w:rPr>
          <w:sz w:val="22"/>
          <w:szCs w:val="22"/>
        </w:rPr>
        <w:t>10. Какая из перечисленных политических организаций  на выборах в Государственную Думу 1995г. не преодолела 5% барьер?</w:t>
      </w:r>
    </w:p>
    <w:p>
      <w:pPr>
        <w:pStyle w:val="Normal"/>
        <w:spacing w:lineRule="atLeast" w:line="240"/>
        <w:ind w:left="-902"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Конгресс  русских общин</w:t>
      </w:r>
    </w:p>
    <w:p>
      <w:pPr>
        <w:pStyle w:val="Normal"/>
        <w:spacing w:lineRule="atLeast" w:line="240"/>
        <w:ind w:left="-902"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КПРФ</w:t>
      </w:r>
    </w:p>
    <w:p>
      <w:pPr>
        <w:pStyle w:val="Normal"/>
        <w:spacing w:lineRule="atLeast" w:line="240"/>
        <w:ind w:left="-902" w:firstLine="709"/>
        <w:jc w:val="both"/>
        <w:rPr>
          <w:sz w:val="22"/>
          <w:szCs w:val="22"/>
        </w:rPr>
      </w:pPr>
      <w:r>
        <w:rPr>
          <w:sz w:val="22"/>
          <w:szCs w:val="22"/>
        </w:rPr>
        <w:t>В) «Яблоко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 к тесту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 Комитеты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Б. Группа давления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А. В.Ленину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А. Лидер партии кадето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1,5%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 в 1919г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 А.Сахаров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 «Выбор России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. «Единство»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Конгресс  русских общ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keepLines w:val="false"/>
        <w:numPr>
          <w:ilvl w:val="0"/>
          <w:numId w:val="2"/>
        </w:numPr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 для самостоятельной работы студентов</w:t>
      </w:r>
    </w:p>
    <w:p>
      <w:pPr>
        <w:pStyle w:val="21"/>
        <w:keepLines w:val="false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артийные системы в странах Западной Европы: история формирования, основные типы и направления эволю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а партийной системы СШ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е партии и бизнес: исторический опыт Росс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е политические парт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номен «карликовых партий»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ь В.В.Путина в формировании новых политических партий России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которые особенности выборов в Государственную Думу России 2016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портрет Г.А.Зюганова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портрет В.В.Жириновского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итический портрет С.М.Миронова</w:t>
      </w:r>
    </w:p>
    <w:p>
      <w:pPr>
        <w:pStyle w:val="21"/>
        <w:keepLines w:val="false"/>
        <w:spacing w:lineRule="auto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sz w:val="28"/>
          <w:szCs w:val="28"/>
        </w:rPr>
        <w:t>Критерии оценивания</w:t>
      </w:r>
      <w:r>
        <w:rPr>
          <w:sz w:val="28"/>
          <w:szCs w:val="28"/>
        </w:rPr>
        <w:t>:</w:t>
      </w:r>
    </w:p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лично:</w:t>
      </w:r>
      <w:r>
        <w:rPr>
          <w:sz w:val="28"/>
          <w:szCs w:val="28"/>
        </w:rPr>
        <w:t xml:space="preserve"> Студент показывает  глубокое и полное знание и понимание всего объема программного материала, закономерностей, теорий. Последовательно, четко, связано, обоснованно и безошибочно излагает учебный материал с использованием дат,  терминологии, персоналий, излагает материал литературным языком, обстоятельно отвечает на дополнительные вопросы, делает собственные вывод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рошо: </w:t>
      </w:r>
      <w:r>
        <w:rPr>
          <w:sz w:val="28"/>
          <w:szCs w:val="28"/>
        </w:rPr>
        <w:t>Студент показывает знание всего изученного материала, но допускает незначительные ошибки и недочеты при воспроизведении изученного материала, определении понятий, в выводах, может их исправить  при помощи преподав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>: Студент усвоил основное содержание учебного материала, но имеет  пробелы в его понимании, материал излагает несистематизированно, фрагментарно, не всегда последовательно, выводы  и обобщения аргументирует слабо. Допускает ошибки при сопоставлении дат, имен, фамилий.  Отвечает неполно на дополнительные вопросы.</w:t>
      </w:r>
    </w:p>
    <w:p>
      <w:pPr>
        <w:pStyle w:val="21"/>
        <w:keepLines w:val="false"/>
        <w:spacing w:lineRule="auto" w:line="240"/>
        <w:ind w:hanging="0"/>
        <w:rPr/>
      </w:pPr>
      <w:r>
        <w:rPr>
          <w:b/>
          <w:sz w:val="28"/>
          <w:szCs w:val="28"/>
        </w:rPr>
        <w:t xml:space="preserve">Неудовлетворительно: </w:t>
      </w:r>
      <w:r>
        <w:rPr>
          <w:sz w:val="28"/>
          <w:szCs w:val="28"/>
        </w:rPr>
        <w:t>Студент  не усвоил и не раскрыл  основное содержание материала, не делает выводов и обобщений. Не знает и не понимает значительную часть программного материала в пределах поставленных вопросов, не может ответить на дополнительные вопросы, допускает грубые ошибки при сопоставлении дат, имен, событий.</w:t>
      </w:r>
    </w:p>
    <w:p>
      <w:pPr>
        <w:pStyle w:val="21"/>
        <w:keepLine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Line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Line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Line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keepLines w:val="false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емы семинаров по курсу «Партийная система России»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1. Теории политических парт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2. Теории партийных систе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3. Протопартийные структуры в Ро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4. Первые политические партии в России в начале  ХХ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5. Коллоквиум по книге И.В.Нарского «Русская провинциальная партийность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6. Политические партии в России в конце ХХ 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7. Коллоквиум на тему «Закон о политических партиях и его роль в формировании новой российской многопартийност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8. Роль Государственной Думы в формировании новой российской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ногопартийности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емы эссе</w:t>
      </w:r>
    </w:p>
    <w:p>
      <w:pPr>
        <w:pStyle w:val="Normal"/>
        <w:ind w:left="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8" w:hanging="0"/>
        <w:rPr/>
      </w:pPr>
      <w:r>
        <w:rPr>
          <w:b/>
          <w:sz w:val="28"/>
          <w:szCs w:val="28"/>
        </w:rPr>
        <w:t>Критерии оценивании</w:t>
      </w:r>
      <w:r>
        <w:rPr>
          <w:sz w:val="28"/>
          <w:szCs w:val="28"/>
        </w:rPr>
        <w:t>: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both"/>
        <w:rPr/>
      </w:pPr>
      <w:r>
        <w:rPr>
          <w:b/>
          <w:sz w:val="28"/>
          <w:szCs w:val="28"/>
        </w:rPr>
        <w:t>Зачтено</w:t>
      </w:r>
      <w:r>
        <w:rPr>
          <w:sz w:val="28"/>
          <w:szCs w:val="28"/>
        </w:rPr>
        <w:t>: Эссе как мини-исследование политического портрета лидера одной из политических партий России ХХ в. должно включать: объект и предмет исследования, цели и задачи, краткую характеристику историографической ситуации и источниковой базы работы, иметь логичную структуры, убедительные выводы с конкретными примерами.</w:t>
      </w:r>
    </w:p>
    <w:p>
      <w:pPr>
        <w:pStyle w:val="Normal"/>
        <w:ind w:left="568" w:hanging="0"/>
        <w:jc w:val="both"/>
        <w:rPr/>
      </w:pPr>
      <w:r>
        <w:rPr>
          <w:b/>
          <w:sz w:val="28"/>
          <w:szCs w:val="28"/>
        </w:rPr>
        <w:t>Не зачтено</w:t>
      </w:r>
      <w:r>
        <w:rPr>
          <w:sz w:val="28"/>
          <w:szCs w:val="28"/>
        </w:rPr>
        <w:t>: В эссе есть серьезные недостатки такие как: нарушение логики изложения материала, отсутствие убедительных выводов, грубые ошибки в оформлении.</w:t>
      </w:r>
    </w:p>
    <w:p>
      <w:pPr>
        <w:pStyle w:val="Normal"/>
        <w:ind w:lef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редлагаемых тем</w:t>
      </w:r>
    </w:p>
    <w:p>
      <w:pPr>
        <w:pStyle w:val="Normal"/>
        <w:ind w:left="5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.И.Гучков -  лидер партии октябрис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В.Жириновский – лидер ЛДПР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А.Зюганов – лидер КПРФ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Ленин – лидер партии большев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.Лимонов – лидер партии «Другая Росс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.О.Мартов – лидер партии меньшевик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А.Медведев – лидер партии «Единая Росс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Н.Милюков – лидер партии каде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М.Миронов – лидер партии «Справедливая Росс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А.Явлинский – лидер партии «Яблоко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Экзаменацион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я оценива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но:</w:t>
      </w:r>
      <w:r>
        <w:rPr>
          <w:sz w:val="28"/>
          <w:szCs w:val="28"/>
        </w:rPr>
        <w:t xml:space="preserve"> Студент показывает  глубокое и полное знание и понимание всего объема программного материала, закономерностей, теорий. Последовательно, четко, связано, обоснованно и безошибочно излагает учебный материал с использованием дат,  терминологии, персоналий, излагает материал литературным языком, обстоятельно отвечает на дополнительные вопросы, делает собственные вы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орошо: </w:t>
      </w:r>
      <w:r>
        <w:rPr>
          <w:sz w:val="28"/>
          <w:szCs w:val="28"/>
        </w:rPr>
        <w:t>Студент показывает знание всего изученного материала, но допускает незначительные ошибки и недочеты при воспроизведении изученного материала, определении понятий, в выводах, может их исправить  при помощи преподавател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довлетворительно</w:t>
      </w:r>
      <w:r>
        <w:rPr>
          <w:sz w:val="28"/>
          <w:szCs w:val="28"/>
        </w:rPr>
        <w:t>: Студент усвоил основное содержание учебного материала, но имеет  пробелы в его понимании, материал излагает несистематизированно, фрагментарно, не всегда последовательно, выводы  и обобщения аргументирует слабо. Допускает ошибки при сопоставлении дат, имен, фамилий.  Отвечает неполно на дополнительные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еудовлетворительно: </w:t>
      </w:r>
      <w:r>
        <w:rPr>
          <w:sz w:val="28"/>
          <w:szCs w:val="28"/>
        </w:rPr>
        <w:t>Студент  не усвоил и не раскрыл  основное содержание материала, не делает выводов и обобщений. Не знает и не понимает значительную часть программного материала в пределах поставленных вопросов, не может ответить на дополнительные вопросы, допускает грубые ошибки при сопоставлении дат, имен, событий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 по курсу «Партийная система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</w:t>
      </w:r>
      <w:r>
        <w:rPr>
          <w:sz w:val="28"/>
          <w:szCs w:val="28"/>
        </w:rPr>
        <w:t>. Понятие «политическая партия».  Типы партий. Главные функции политических партий. Наиболее распространенные способы формирования политических парти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. Основные концепции политических партий (доктринальная концепция политических партий; социально-классовая концепция политических партий; структурно-функциональная концепция политических партий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нятие «партийная система». Типология партийных систем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4. Масонские организации в России: история создания, состав, опыт политической деятельност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5. Политические организации в России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 (декабристы, народники и т.д.)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6. РСДРП как первая политическая партия в России в начале ХХ век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7. Партия социалистов-революционеров: история создания, состав, итоги деятельност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8. Либеральные политические партии в России в нач. ХХ 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аворадикальные политические организации в России в нач. ХХ 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.Государственная Дума и ее роль в становлении российской многопартийности в нач. ХХ 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11. Национальные политические партии в России на рубеж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2. Провинциальная многопартийность в России в нач. ХХ 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3.1917г. и крах российской многопартийност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4.Политические партии в России в годы гражданской войны. Формирование основ однопартийной системы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.Политические организации в СССР в эпоху М.С.Горбачев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6.Основные этапы формирования современной партийной системы  Росси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7.Специфика формирования первых политических партий в России в  90-х годах ХХ 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8.Современное российское законодательство, регулирующее процесс образования и функционирования политических партий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19.Коммунистические партии России в конце ХХ –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>20.Либеральные политические партии России  в конце ХХ – начал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1.«Единая Россия»: история создания, состав, стратегия, тактика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2.Феномен «карликовых партий» в  современной России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23. Региональные отделения ведущих политических партий на Южном Урале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4.Общественно-политические движения в современной России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5.Отечественные и зарубежные эксперты о перспективах развития партийной системы в Росси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cs="Arial Unicode MS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keepLines/>
      <w:spacing w:lineRule="auto" w:line="288"/>
      <w:ind w:firstLine="720"/>
      <w:jc w:val="both"/>
    </w:pPr>
    <w:rPr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06:00Z</dcterms:created>
  <dc:creator>Наташа</dc:creator>
  <dc:description/>
  <cp:keywords/>
  <dc:language>en-US</dc:language>
  <cp:lastModifiedBy>Сибиряков</cp:lastModifiedBy>
  <cp:lastPrinted>2017-01-17T12:09:00Z</cp:lastPrinted>
  <dcterms:modified xsi:type="dcterms:W3CDTF">2017-06-08T04:40:00Z</dcterms:modified>
  <cp:revision>5</cp:revision>
  <dc:subject/>
  <dc:title>                                </dc:title>
</cp:coreProperties>
</file>