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ФЕРАТ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ебина А.А. Краеведческое движение в перв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 творчество и судьба челябинских краеведов Ф.И.Горбунова и Ф.Р.Меншикова. – Челябинск: ЮУрГУ, И–337, 2015. – 70 с., 3 раздела, список источников и литературы – 37 наим., 9 при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еведение, Академия наук, краеведческое движение, идеологизация, Центральное Бюро Краеведения, Всероссийская краеведческая конференц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бъектом</w:t>
      </w:r>
      <w:r>
        <w:rPr>
          <w:sz w:val="28"/>
          <w:szCs w:val="28"/>
        </w:rPr>
        <w:t xml:space="preserve"> исследования является краеведческое движение на Южном Урале в первой половине ХХ ве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редметом</w:t>
      </w:r>
      <w:r>
        <w:rPr>
          <w:sz w:val="28"/>
          <w:szCs w:val="28"/>
        </w:rPr>
        <w:t xml:space="preserve"> данного труда являются условия развития краеведческого движения на Южном Урале, его идеологизация советскими властями на общегосударственном уровне, и творческая судьба краеведов Ф. И. Горбунова и Ф. Р. Меншико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анной работы – обобщить опыт краеведческого движения на Южном Урал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достижения поставленной  цели нам необходимо решить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рассмотреть условия формирования организационных структур краеведческого движения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; рассмотреть пути и этапы идеологизации творческой деятельности челябинских краеведов; изучить творческую судьбу краеведов Ф. И. Горбунова и Ф. Р. Меншикова; изучить фонды краеведов Ф. И. Горбунова и Ф. Р. Меншикова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ронологические рамки </w:t>
      </w:r>
      <w:r>
        <w:rPr>
          <w:rFonts w:cs="Times New Roman" w:ascii="Times New Roman" w:hAnsi="Times New Roman"/>
          <w:sz w:val="28"/>
          <w:szCs w:val="28"/>
        </w:rPr>
        <w:t>работы охватывают период первой половины ХХ века (1918 -1937 гг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риод «золотого десятилетия» в советском краеведении и последующие годы для каждого человека принесли свои последствия, будь то положительные или отрицательные. В жизни изучаемых нами краеведов Горбунова и Менщикова они сыграли немаловажную роль и прошли достаточно положительн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23:00Z</dcterms:created>
  <dc:creator>Admin</dc:creator>
  <dc:description/>
  <cp:keywords/>
  <dc:language>en-US</dc:language>
  <cp:lastModifiedBy>ПК</cp:lastModifiedBy>
  <dcterms:modified xsi:type="dcterms:W3CDTF">2017-02-18T18:39:00Z</dcterms:modified>
  <cp:revision>4</cp:revision>
  <dc:subject/>
  <dc:title>РЕФЕРАТ</dc:title>
</cp:coreProperties>
</file>