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ные темы для научно-исследовательских работ студ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- д.и.н, профессор И.В. Сибиряков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«партии власти» в новейшей истории Росси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оссийская интеллигенц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 Крыма  в исторической памяти советского социума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д.и.н., доцент О.Ю. Никонов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дипломатия СССР в эпоху Холодной войны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играционные процессы на Урале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Х в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талиниз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д.и.н., профессор И.В. Нарск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олитических партий и русской революции на Урал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фотография в историческом исследован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ветского (творческого) досуг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биография как исторический источник,  объект и метод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д.и.н., доцент Е.В. Волко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стория Белого движения в России в период Гражданской войн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как исторический источн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Красной/Советской армии: политические и культурные аспект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оссийской послереволюционной эмиграции в США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- д.и.н., профессор Балакин В.С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ечественной науки во второй половине ХХ ве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овседневности горожан в ХХ веке (на материалах Челябинской области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история России ХХ века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8:00Z</dcterms:created>
  <dc:creator>Сибиряков</dc:creator>
  <dc:description/>
  <cp:keywords/>
  <dc:language>en-US</dc:language>
  <cp:lastModifiedBy>varganovanv</cp:lastModifiedBy>
  <cp:lastPrinted>2016-10-27T17:58:00Z</cp:lastPrinted>
  <dcterms:modified xsi:type="dcterms:W3CDTF">2016-10-27T13:49:00Z</dcterms:modified>
  <cp:revision>3</cp:revision>
  <dc:subject/>
  <dc:title/>
</cp:coreProperties>
</file>