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margin">
              <wp:posOffset>3810</wp:posOffset>
            </wp:positionV>
            <wp:extent cx="128587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ИТУТ СОЦИАЛЬНО-ГУМАНИТАРНЫХ НАУК</w:t>
        <w:br/>
        <w:t>КАФЕДРА «ОТЕЧЕСТВЕННАЯ И ЗАРУБЕЖНАЯ ИСТОР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научно-методической поддержке Института истории и археологии Уральского отделения Академии наук РФ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НЬ ИСТОРИЧЕСКОЙ НАУКИ В  ЮЖНО-УРАЛЬСКОМ ГОСУДАРСТВЕННОМ УНИВЕРСИТЕТ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67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апреля, 12:00, ауд 442/гу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ция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Еntangled history»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апреля, 13:00, ауд 512а/гу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ция «Локальная история: увидеть большое в малом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апреля, 13:00, музей истории ЮУрГ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ция «История России: и дым Отечества нам слад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апреля, 13:00, ауд 442/гу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фе-брейк, межсекционная дискус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апреля, 15:30, ауд 512а/гук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ламент проведения заседаний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 – выступление участника</w:t>
              <w:br/>
              <w:t>5 мин. – обсуждение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br/>
        <w:t>Пленарное засе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ey-speaker</w:t>
      </w:r>
      <w:r>
        <w:rPr>
          <w:rFonts w:eastAsia="Times New Roman" w:cs="Times New Roman" w:ascii="Times New Roman" w:hAnsi="Times New Roman"/>
          <w:sz w:val="28"/>
          <w:szCs w:val="28"/>
        </w:rPr>
        <w:t>: Суржикова Наталья Викторовна (Екатеринбург) - заместитель директора по научным вопросам ИИиА УрО РАН. Член Ученого совета. Эксперт РА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Эго-документы: эвфемизм или новация?"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сеобщая истор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ntangled history»         </w:t>
        <w:br/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 секции – 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н., доц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мелевская Ю. 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 xml:space="preserve">Учёный секретарь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лев П.А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бражение «маскулинности» на материалах погребений синташтинской культуры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улейманова Софья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(СГ- 23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проф. Епимахов А.В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ие и развитие китайской этнической группы на Южном Урал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к.и.н., н.с. Авдашкин А.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ревних римлян о смерти по данным эпиграфик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лованова Валентина Михайловна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И-4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.и.н., доц. Скворцов А.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резентация власти римского императора в конце IV-V в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Конопаткин Владислав Алексеевич                                     (ИИ-301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к.и.н., доц. Скворцов А.М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вопросу о формировании первичного образа России в произведениях Карла Маркса и Фридриха Энгельс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Черныш Даниил Александ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проф. Сибиряков И.В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 Японии в общественном мнении Великобритании второй половины XIX – начала XX 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Букин Данила Сергеевич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И-301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к.и.н., доц. Нохрин И. М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«Выставки достижений» эпохи Холодной войны: история, образы и общественный резонанс в СССР и С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Смакова Татьяна Камилевна                                                (СГ - 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доц. Никонова О.Ю.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«История России: и дым Отечества нам сладок»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 xml:space="preserve">Руководитель секци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.и.н., доц. Волков Е.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Учёный секретарь – к.и.н., доц. Раева Т.В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ский государственный архив: источники по истории миссионерской деятельности РПЦ среди старообрядчества и сектантства в конце XIX - начале XX вв.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Андрусенко Ярослав Сергеевич                                           (СГ-23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к.и.н., доц. Антипин Н.А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номен российской интеллектуальной миграции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д.и.н., проф. Сибиряков И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рушение идеалистических представлений о русской революции в лево-радикальном движении на примере Эммы Гольдман 1917-1938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Пархоменко Михаил Дмитриевич                                         (СГ-306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к.и.н., доц., Хмелевская Ю. Ю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 раннесоветского государства в преодолении кризисов (на пример голода 1921-1922 гг.): особенности источниковой базы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Угрюмова Анастасия Анато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учный руководител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.и.н., доц. Раева Т.В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Исторические источники для изучения образов Белой эмиграции в советском кино 1960 - 1980-х годов"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ривошеева Ольга Олеговна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проф. Волков Е.В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Герои не нашего времени»: место и роль образа хулигана в системе коммунистического воспитания в эпоху оттепели 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лад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Биесов Амир Галиевич                                                          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к.и.н., доц. Хмелевская Ю.Ю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я и просчёты в советской социальной политике 1960-х годов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Воронина Алёна Сергеевна                                                   (СГ-23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проф. Балакин В.С.</w:t>
      </w:r>
    </w:p>
    <w:p>
      <w:pPr>
        <w:pStyle w:val="Normal"/>
        <w:numPr>
          <w:ilvl w:val="0"/>
          <w:numId w:val="4"/>
        </w:numPr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личностные коммуникации сотрудников НКВД-МВД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жденных в особых конструкторских бюро закрытого типа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Медведев Иван Алексеевич                                                   (ИИ-401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д.и.н., доц. Баканов С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атизация образа Столыпина в постсоветск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Дмитриев Станислав Николаевич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(СГ-406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к.и.н., доц., Хмелевская Ю. 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ская антисоветская? Об амбивалентности советской сатиры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.и.н., доц. Черепанова Р.С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5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оль российских СМИ и в ходе избирательной кампании по выборам Президента РФ 1996 года (источниковедческий обз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есков Алексей Владимирович                                               (СГ-406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учный руководитель  </w:t>
      </w:r>
      <w:r>
        <w:rPr>
          <w:rFonts w:eastAsia="Times New Roman" w:cs="Times New Roman" w:ascii="Times New Roman" w:hAnsi="Times New Roman"/>
          <w:sz w:val="28"/>
          <w:szCs w:val="28"/>
        </w:rPr>
        <w:t>- д.и.н., доц. Никонова О.Ю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«Локальная история: увидеть большое в малом»</w:t>
        <w:br/>
        <w:t xml:space="preserve">Руководитель секци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.и.н., доц. Никонова О.Ю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 xml:space="preserve">Учёный секретарь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.и.н.,  доц. Антипин Н.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кционирование Кыштымского завода в архивных документах ОГАЧО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Подомарёв Олег Михайлович                                                (СГ-406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- к.и.н., доц. Антипин Н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рнизационные процессы и проблемы миграции в России в конце XIX - начале XX вв. (на примере Челябинска) </w:t>
      </w: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к.и.н., доц. Тимофеев А.А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ая помощь мигрантам на Самаро-Златоустовской железной дороге на рубеже XIX-XX в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Утиспаева Жанна Айдарбек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учный руководител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.и.н., доц. Никонова О.Ю.</w:t>
      </w:r>
    </w:p>
    <w:p>
      <w:pPr>
        <w:pStyle w:val="Normal"/>
        <w:pBdr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истический учет переселенческого движения (на примере Челябинского переселенческого пункта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Зиннурова Алина Мавлитовна                                              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доц. Никонова О.Ю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опыта организации материально-бытового обеспечения особых категорий рабочего класса Урала в годы Великой Отечественной вой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и.н., доц. Будников Ю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репатриации польских граждан из Челябинской области в 1945–1946 гг.</w:t>
      </w:r>
    </w:p>
    <w:p>
      <w:pPr>
        <w:pStyle w:val="Normal"/>
        <w:spacing w:lineRule="auto" w:line="240"/>
        <w:ind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Дружинин Константин Владими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(СГ-236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к.и.н., доц., Хмелевская Ю. Ю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ая политика в области родовспоможения в 1950 – 1960-е гг. в г. Челябинске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Широкова Дарья Станислав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(СГ-406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доц. Мирошниченко М.И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учно-исследовательская работа в вузах Челябинской области в 1970-х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Преп. Комлев П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ая повседневность преподавателей истории челябинских вузов в 1956-1986 гг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кладчи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урасова Анастасия Серг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(Аспирант ЮУрГУ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д.и.н., проф. Сибиряков И.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ие миграционных процессов 1990-х годов в периодической печати (на примере Челябинской области)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чик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Демина Анна Дмитриевна  (СГ-236)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учный руководитель  </w:t>
      </w:r>
      <w:r>
        <w:rPr>
          <w:rFonts w:eastAsia="Times New Roman" w:cs="Times New Roman" w:ascii="Times New Roman" w:hAnsi="Times New Roman"/>
          <w:sz w:val="28"/>
          <w:szCs w:val="28"/>
        </w:rPr>
        <w:t>- д.и.н., доц. Никонова О.Ю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>
          <w:trHeight w:val="4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фе-брейк, межсекционная дискусс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:30, ауд 512а/ГУ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рытие конференции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3:00Z</dcterms:created>
  <dc:creator>nikonovaoi</dc:creator>
  <dc:description/>
  <dc:language>en-US</dc:language>
  <cp:lastModifiedBy>Алексей</cp:lastModifiedBy>
  <dcterms:modified xsi:type="dcterms:W3CDTF">2019-04-25T13:53:00Z</dcterms:modified>
  <cp:revision>2</cp:revision>
  <dc:subject/>
  <dc:title/>
</cp:coreProperties>
</file>